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599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333399"/>
                              </w:rPr>
                              <w:t>26 settem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599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333399"/>
                        </w:rPr>
                        <w:t>26 settembre 2008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–Redattori: Angelo Ambriola, Felice Laudadio, Patrizia Sgambati, Susanna Napolitano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ccoliero: ”Dalla Magna Grecia il monito a non dimenticare le nostre radici, incoraggiando il lavoro degli archeologi”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“</w:t>
      </w:r>
      <w:r>
        <w:rPr/>
        <w:t>Il 48° Convegno di Studi sulla Magna Grecia, che si svolge a Taranto dal 27 settembre al 1° ottobre, dà grande lustro all’intero Mezzogiorno d’Italia, esortandoci a non dimenticare le nostre radici storiche e culturali”.</w:t>
      </w:r>
    </w:p>
    <w:p>
      <w:pPr>
        <w:pStyle w:val="Normal"/>
        <w:jc w:val="both"/>
        <w:rPr/>
      </w:pPr>
      <w:r>
        <w:rPr>
          <w:caps/>
        </w:rPr>
        <w:t>è</w:t>
      </w:r>
      <w:r>
        <w:rPr/>
        <w:t xml:space="preserve"> quanto dichiara il consigliere della Regione Puglia e Vicepresidente della VII Commissione, Affari Istituzionali, Antonio Buccolier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Buona parte della Puglia, insieme alla Basilicata, alla Calabria e alla Campania – prosegue Buccoliero - ha costituito quella particolare area geografica nota come Magna Grecia, termine che si riferisce più alle popolazioni e alle civiltà che ad una reale entità politica e territoriale. Sicuramente, però, la Magna Grecia fu una culla feconda di sapere; le popolazioni, che dalla vicina Grecia si trasferirono sulle nostre coste meridionali, raggiunsero, infatti, un livello di sapere in campo culturale, economico e sociale da superare, addirittura, quello della madrepatria”. </w:t>
      </w:r>
    </w:p>
    <w:p>
      <w:pPr>
        <w:pStyle w:val="Normal"/>
        <w:jc w:val="both"/>
        <w:rPr/>
      </w:pPr>
      <w:r>
        <w:rPr/>
        <w:t>“</w:t>
      </w:r>
      <w:r>
        <w:rPr/>
        <w:t>Da qui il nome Magna Grecia. Tutto ciò che siamo oggi lo dobbiamo ad un passato di cui non restano solo meravigliosi reperti archeologici, ma un cuore che continua a vivere e a pulsare.</w:t>
      </w:r>
    </w:p>
    <w:p>
      <w:pPr>
        <w:pStyle w:val="Normal"/>
        <w:jc w:val="both"/>
        <w:rPr/>
      </w:pPr>
      <w:r>
        <w:rPr/>
        <w:t>Dobbiamo ricordare a noi stessi chi siamo e da dove veniamo, perché comprendere la nostra provenienza ci aiuta a comprendere meglio il senso del nostro viaggio attuale”.</w:t>
      </w:r>
    </w:p>
    <w:p>
      <w:pPr>
        <w:pStyle w:val="Normal"/>
        <w:jc w:val="both"/>
        <w:rPr/>
      </w:pPr>
      <w:r>
        <w:rPr/>
        <w:t>“</w:t>
      </w:r>
      <w:r>
        <w:rPr/>
        <w:t>Un passato importante che possiamo oggi conoscere anche grazie alla professionalità, all’impegno e alla passione di tanti archeologi, che pur tra mille difficoltà, portano avanti un importante lavoro di ricostruzione. Per questo motivo – conclude Buccoliero - sono quanto mai necessari degli interventi legislativi di riforma che vadano ad incoraggiare e a rafforzare il lavoro delicato ed importante degli archeologi, regolamentando e favorendo, al contempo, l’ingresso nel mondo del lavoro di tanti giovani e preparati neolaureati”.(comunicato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eastAsia="Arial Unicode MS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Titoloagenzia1">
    <w:name w:val="titolo_agenzia1"/>
    <w:basedOn w:val="Carpredefinitoparagrafo"/>
    <w:qFormat/>
    <w:rPr>
      <w:rFonts w:ascii="Verdana" w:hAnsi="Verdana" w:cs="Verdana"/>
      <w:b/>
      <w:bCs/>
      <w:i w:val="false"/>
      <w:iCs w:val="false"/>
      <w:color w:val="003366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in/:%20http://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07:00Z</dcterms:created>
  <dc:creator> </dc:creator>
  <dc:description/>
  <cp:keywords/>
  <dc:language>en-US</dc:language>
  <cp:lastModifiedBy> </cp:lastModifiedBy>
  <cp:lastPrinted>2008-09-16T12:06:00Z</cp:lastPrinted>
  <dcterms:modified xsi:type="dcterms:W3CDTF">2008-09-26T12:07:00Z</dcterms:modified>
  <cp:revision>3</cp:revision>
  <dc:subject/>
  <dc:title> </dc:title>
</cp:coreProperties>
</file>